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奴十二年 从苦役到自由一个人的不屈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苦役到自由，一个人的不屈斗争</w:t>
      </w:r>
      <w:r>
        <w:rPr>
          <w:sz w:val="32"/>
          <w:szCs w:val="32"/>
        </w:rPr>
        <w:t>&lt;/p&gt;&lt;p&gt;&lt;img src="/static-img/smPruLImQSu4Onis5scmieOq9_HVuVOvNTcvTti6vcpyV1v96MC5sevLQrazOLVZ.png"&gt;&lt;/p&gt;&lt;p&gt;</w:t>
      </w:r>
      <w:r>
        <w:rPr>
          <w:sz w:val="32"/>
          <w:szCs w:val="32"/>
        </w:rPr>
        <w:t xml:space="preserve">在历史的长河中，有着无数关于苦难与勇气的故事，其中《为奴十二年》这部作品便是对这种逆境与坚持的生动写照。它讲述了作者 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的真实经历，他是一位黑人钢琴演奏家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美国南方地区遭遇了人身买卖和强迫劳动，历经十二年的艰难岁月后，最终获得释放。</w:t>
      </w:r>
      <w:r>
        <w:rPr>
          <w:sz w:val="32"/>
          <w:szCs w:val="32"/>
        </w:rPr>
        <w:t xml:space="preserve">&lt;/p&gt;&lt;p&gt;Solomon Northup </w:t>
      </w:r>
      <w:r>
        <w:rPr>
          <w:sz w:val="32"/>
          <w:szCs w:val="32"/>
        </w:rPr>
        <w:t>在纽约生活得很安稳，当时他是一个成功的音乐家、教书员以及旅店业主。他有妻子和两个孩子，但一场意外使他的生活彻底颠覆。在一次偶然的情况下，他被骗卖给了一群南方的捕猎者，被带到了田纳西州的一处农场，这里充斥着奴隶制度和种族歧视。</w:t>
      </w:r>
      <w:r>
        <w:rPr>
          <w:sz w:val="32"/>
          <w:szCs w:val="32"/>
        </w:rPr>
        <w:t>&lt;/p&gt;&lt;p&gt;&lt;img src="/static-img/jc-Y9llYUpk0qXv1JUKvhuOq9_HVuVOvNTcvTti6vcrUyejyvs5CUogXvmUTQJ-EOt5-4poKFeB5s7NkBH6txQ.jpg"&gt;&lt;/p&gt;&lt;p&gt;</w:t>
      </w:r>
      <w:r>
        <w:rPr>
          <w:sz w:val="32"/>
          <w:szCs w:val="32"/>
        </w:rPr>
        <w:t>北上普在那里面临着极其残酷的人身剥削，他每天都要从日出到日落地工作，并且还要承受住户主家族成员们不可言说的暴行。然而，这个曾经文明礼貌、知识渴望者的灵魂并未因此而完全消逝。在那片荒凉之地，他利用自己的智慧和文化背景，用英语进行小范围内的心理斗争，即通过伪装自己成为了他们心目中的“新手”。他以此来保护自己免受更严重的虐待，同时也为逃脱提供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上普一直坚信自己是自由人，是美国公民，因此他没有放弃抵抗，也没有放弃希望。他利用任何可能接触到的机会向人们展示自己的身份证明——一份身份证件。这一切努力最终还是让他在</w:t>
      </w:r>
      <w:r>
        <w:rPr>
          <w:sz w:val="32"/>
          <w:szCs w:val="32"/>
        </w:rPr>
        <w:t>1863</w:t>
      </w:r>
      <w:r>
        <w:rPr>
          <w:sz w:val="32"/>
          <w:szCs w:val="32"/>
        </w:rPr>
        <w:t>年的林肯宣布废除奴隶制之后，得以重新找回自由。</w:t>
      </w:r>
      <w:r>
        <w:rPr>
          <w:sz w:val="32"/>
          <w:szCs w:val="32"/>
        </w:rPr>
        <w:t xml:space="preserve">&lt;/p&gt;&lt;p&gt;&lt;img src="/static-img/C1xSU81KyPiJIN0e_qJWWOOq9_HVuVOvNTcvTti6vcrUyejyvs5CUogXvmUTQJ-EOt5-4poKFeB5s7NkBH6txQ.jpg"&gt;&lt;/p&gt;&lt;p&gt;Solomon Northup </w:t>
      </w:r>
      <w:r>
        <w:rPr>
          <w:sz w:val="32"/>
          <w:szCs w:val="32"/>
        </w:rPr>
        <w:t>的故事激励我们认识到，无论环境如何恶劣，只要有勇气与决心，就能找到突破困境的手段。而《为奴十二年》的出版，不仅记录了一段个人悲惨史，还揭示了那个时代深刻的问题，以及人类尊严无法被剥夺的事实。</w:t>
      </w:r>
      <w:r>
        <w:rPr>
          <w:sz w:val="32"/>
          <w:szCs w:val="32"/>
        </w:rPr>
        <w:t>&lt;/p&gt;&lt;p&gt;&lt;a href = "/doc/9471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 从苦役到自由一个人的不屈斗争</w:t>
      </w:r>
      <w:r>
        <w:rPr>
          <w:sz w:val="32"/>
          <w:szCs w:val="32"/>
        </w:rPr>
        <w:t>.doc" rel="alternate" download="9471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 从苦役到自由一个人的不屈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